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Школа будущего первокласс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202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ылова Наталья Викторовна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, переступивший порог школы, попадает в новый мир  удивительно интересный и сложный. Как сделать так, чтобы этот мир школьной жизни не стал для маленького человека навязчивым и страшным, чтобы адаптационный период  прошёл безболезненно и гладко. Решая эту проблему,  коллектив школы принял решение ежегодно проводить предшкольную подготовку будущих первоклассников, которая  представляет собой систему мероприятий по работе с детьми 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ополагающими идеями  дан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правленность на формирование психологической готовности детей к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трудничество и сотворчество всех субъектов программы по достижению её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и мероприятия для будущих первоклассников планируются в стенах школы. Предполагается знакомство детей и родителей с учителем, с классом, в котором будет учиться ребёнок. Это позволит снизить уровень тревожности будущих школьников перед незнакомой обстановкой, перед новыми условиями различной деятельности, общения. Каждому ребёнку предоставляется возможность попробовать себя в новой роли – роли «школьника», проявить себя в учении, в общении с ровесниками и с преподавателями. Все мероприятия и занятия акцентируются не на обучении будущих первоклассников, а на развитие их активности, самостоятельности, творческих способностей, познавательного интереса, умения  общаться со сверстниками и со старшими. Большую роль данная программа играет для детей,  не посещающих до школы детский с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 будущих первоклассников являются субъектами программы и в процессе её реализации имеют возможность тесно сотрудничать с психологом школы, с преподавателями. Такое построение работы с родителями даёт им возможность видеть процесс изнутри. Они не только ответят  на свои вопросы, получат необходимые консультации,  но и будут иметь возможность в оставшийся период времени грамотно скорректировать дошкольную подготовку своих детей, акцентировать внимание на особо проблемные мо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дети, и их родители за время реализации программы должны почувствовать и осознать, что в школе им очень рады, их ждут, а главное, с ними готовы сотрудни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ь программ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Создание предпосылок успешной социально-психологической адаптации первоклассников к школ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  <w:tab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>1. Первичное знакомство со школой: знакомство со зданием и его историей, с традици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накомство с первым учителем, с классом, создание  психологической атмосферы спокойствия будущих перво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ведение детей в роль «школьника», реализация  возможности пробы сил в новой роли, первичное знакомство с правилами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азвитие интереса, позитивного настроя на обучение в школе через построение систем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строение системы работы с родителями  будущих перв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Анализ психологической готовности каждого ребёнка к  обучению в школе, с последующей консультацией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Принципы построения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              постр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 учёта возрастных психологических особенностей детей дошкольного возра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 к каждому ребё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 и терпи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– родители - педагоги  - педагог-психолог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 «Не навред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Основные функ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оммуникативная -  </w:t>
      </w:r>
      <w:r>
        <w:rPr>
          <w:sz w:val="28"/>
          <w:szCs w:val="28"/>
        </w:rPr>
        <w:t xml:space="preserve">направлена на создание условий для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я уровня коммуникативных качеств будущих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классников, возможности их продуктивного общения с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стниками и  педагог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– </w:t>
      </w:r>
      <w:r>
        <w:rPr>
          <w:sz w:val="28"/>
          <w:szCs w:val="28"/>
        </w:rPr>
        <w:t>направ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 самостоятельности, творческих способностей,  познавательной активности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Корректирующая - </w:t>
      </w:r>
      <w:r>
        <w:rPr>
          <w:sz w:val="28"/>
          <w:szCs w:val="28"/>
        </w:rPr>
        <w:t>направлена на создание условий для  выявления «факторов риска»  в дошкольной подготовке конкретного ребёнка, планирование работы по её коррекции и созданию предпосылок успешного обучения в школ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Основные разделы программы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1. «Школа первоклассника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Тематические занятия - 43 часа  (март- май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 раздела «Школа первоклассника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системы занятий: </w:t>
      </w:r>
      <w:r>
        <w:rPr>
          <w:sz w:val="28"/>
          <w:szCs w:val="28"/>
        </w:rPr>
        <w:t xml:space="preserve">введение детей в роль «школьника», реализация возможности пробы сил в новой роли, знакомство с правилами школьной жизни, развитие интереса, позитивного настроя на обучение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планированная система занятий с детьми рассчитана на десятинедельный период. Для занятий задействуются кабинеты начальных классов (будущие кабинеты 1 классов), кабинет музыки, кабинет изобразительного искусства, спортивный зал школы, игровая комната, школьная библиоте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жим работы «Школы первоклассника»:</w:t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32"/>
          <w:szCs w:val="32"/>
        </w:rPr>
        <w:t>Занятия проводятся по воскресеньям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13 дней по 3 занятия.</w:t>
      </w:r>
    </w:p>
    <w:p>
      <w:pPr>
        <w:pStyle w:val="Normal"/>
        <w:jc w:val="both"/>
        <w:rPr/>
      </w:pPr>
      <w:r>
        <w:rPr>
          <w:sz w:val="32"/>
          <w:szCs w:val="32"/>
        </w:rPr>
        <w:t>1 день – 4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занятий 30 минут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2"/>
          <w:szCs w:val="32"/>
        </w:rPr>
        <w:t>Продолжительность перемены 10 минут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асписание звонков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занятие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0.00 – 10.30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занятие</w:t>
      </w:r>
      <w:r>
        <w:rPr>
          <w:b/>
          <w:sz w:val="32"/>
          <w:szCs w:val="32"/>
        </w:rPr>
        <w:t xml:space="preserve">   10.40 – 11.10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3 занятие</w:t>
      </w:r>
      <w:r>
        <w:rPr>
          <w:b/>
          <w:sz w:val="32"/>
          <w:szCs w:val="32"/>
        </w:rPr>
        <w:t xml:space="preserve">   11.20 – 11.5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ставляющие системы занятий «Школы первоклассник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Развитие речи – 14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«Математика» - 14 ча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лок творчества – 8 часов (лепка, рисование, работа с разными материал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портивный час» - 2 час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едагога-психолога – 5 часов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 xml:space="preserve">Расписание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06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10"/>
        <w:gridCol w:w="2693"/>
        <w:gridCol w:w="3686"/>
        <w:gridCol w:w="3118"/>
      </w:tblGrid>
      <w:tr>
        <w:trPr>
          <w:trHeight w:val="32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ден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блока «Развитие речи»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14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ое занятие предполагает  упражнения по развитию устной речи, закрепление и совершенствование коммуникативных качеств каждого ребёнка. Пропедевтическим аспектом является введение понятий «устная речь», «предложение», «сло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 занятия занимает  работа в тетрадях. Упражнения по штриховке, раскрашиванию, составлению узоров и бордюров, знакомство с разлиновкой тетради помогут совершенствовать развитие мелкой  мускулатуры пальцев руки, что важно для будущих первоклассников. Основным видом деятельности на занятиях является игров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780"/>
        <w:gridCol w:w="108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занят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то такое школа. 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учителем, друг с другом. Введение в роль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школе, школьных правил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х науках, школьных принадлежностях. Составление текста о школе. Творческая работа «Наша школа»: составление рисунка по опорным схемам, штриховка и раскраши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ин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равил «Школьного звонка». Беседа о «волшебных» словах» и их силе. Введение понятия «речь». Творческая работа «В музее добрых слов»: составление рисунка по опорным схемам, штриховка и раскраши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я сем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езентация)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«Школьного звонка». Беседа о семье, о её значении дл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онятия  «предложение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Моя семья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исунка по опорным схемам, штриховка и раскраши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ире волшеб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те. Добрый день.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нятий «речь», «предложение», «слово». Упражнения в составлении предложений на заданную тему. Штриховка, раскрашивание, рис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я улица. Мой дом. Назови адрес.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«Школьного звонка». Беседа о городе, в котором мы живём, об улице, родном доме. Введение понятия «слово». Творческая работа «Мой дом» - рисование, раскрашивание, штриховк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мые игрушки.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правил «Школьного звонка». Повторение понятий «речь», «предложение», «слово». Составление текста об игруш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 с игрушк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В магазине игрушек» - работа с трафаретами, рисование, раскрашивание, штриховка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идём в зоопарк.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нятий «речь», «предложение», «слово». Упражнения в составлении предложений на задан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о материкам и странам» Работа с трафаретами, штриховка, раскрашивание, рисование.</w:t>
            </w:r>
          </w:p>
        </w:tc>
      </w:tr>
      <w:tr>
        <w:trPr>
          <w:trHeight w:val="1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ро лето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нятий «речь», «предложение», «слово». Упражнения в составлении предложений на заданную тему. Составление рисунка по опорным схемам, штриховка и раскрашивание.</w:t>
            </w:r>
          </w:p>
        </w:tc>
      </w:tr>
      <w:tr>
        <w:trPr>
          <w:trHeight w:val="8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 весной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нятий «речь», «предложение», «слово». Упражнения в составлении предложений на заданную тему. Составление рисунка по опорным схемам, штриховка и раскрашива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ние забавы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нятий «речь», «предложение», «слово». Упражнения в составлении предложений на заданную тему. Творческая работа «Птицы нашего края». Штриховка, раскрашивание, рисование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мые мультфильмы (советских мультипликаторов)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(класс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держание блока «Математика»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14 ч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строятся согласно определённой структуры, отвечающей возрастным особенностям дошкольников. Они включают в себя устный счёт,  работу с дидактическим материалом, практическую работу или сюжетно – ролевую игру, творческую часть. Чередование различных видов упражнений не вызывает утомляемости и помогает достичь максимального эффекта занятия. Основным видом деятельности на занятиях предполагается игров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кая часть рассчитана на  возможность выражения индивидуальности каждого ребёнка при выполнении заданий, направленных на совершенствование умений ориентироваться в тетради в клетку, выполнять штриховку и раскрашива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92"/>
        <w:gridCol w:w="11061"/>
      </w:tblGrid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занятия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спросим: - «Сколько?»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чёте предметов при ответе на вопрос: - «Скольк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чётным и раздаточным материалом. Использование дидактиче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лшебницей Клеточкой.  Построение узора на клетках. Игровое творческое задание - «Вышиваем полотенце»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 квадратов и треугольников.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- путешествие в город геометрических фигур. Повторение  представлений о квадрате и треугольнике. Игры «Почини одеяло», «Составь узор» «Найди такой же»…Работа с геометрическим материалом по названию, счету  фигур. Творческая работа в тетради с геометрическим трафаретом. Штриховка, раскраш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 кругов и овалов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е - путешествие в город геометрических фигур. Повторение  представлений о круге и овал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«Волшебный мешочек», «Найди такой же». Работа с геометрическим материалом по названию, счету  фигур. Творческая работа в тетради с геометрическим трафаретом. Штриховка, раскрашивание.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на года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игра- путешествие по временам года. Повторение их последовательности, особенностей. Упражнение в счёте и количественном сравнении групп предме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ое задание в группах по составлению весеннего, летнего, осеннего, зимнего узоров из геометрических фигур.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о, налево. Вверх, вниз. Между, рядом, за.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в пространственной ориентации через игровую деятельность. Игры «Репка», «Кто где стоит», «Поиск спрятанной игрушки», «Что изменилось». Задания волшебной Клеточки связаны с ориентированием на поле тетрадного листа (продолжи узор,  диктант по построению узора…)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дин. Много. 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в счёте и количественном сравнении групп предметов. Работа с раздаточным материалом. Игры «Весёлый поезд», «Что изменилось».   Творческая работа по составлению рисунка, штриховка, раскрашивание.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инаковое, разное. Больше, меньше, столько же.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заданий на нахождение сходства и различ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мешочек», «Кривое зеркало» и др. Сравнение количества предметов, оперируя понятиями больше, меньше, столько 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афаретами и построение бордюра по клет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недели.</w:t>
            </w:r>
          </w:p>
        </w:tc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е в счёте и количественном сравнении групп предметов. Закрепление знания последовательности дней недели. Игры «Найди своё место», «Весёлый поезд», «Доскажи словеч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олшебной Клеточки по составлению и раскрашиванию узоров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занятий блока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8  ча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занятия способствуют возможности развития и самовыражения детей в творческой деятельности. Атмосфера  творчества предполагает раскрепощение детей в незнакомой обстановке, сближает их, развивает коммуникативные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предполагает  занятия по лепке, рисованию, работе с разными материал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Лепка» - 3 час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0"/>
        <w:gridCol w:w="104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на тему «Волшебные буквы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основных свойств пластилина, правил работы с ним.  Творческая работа «Волшебные буквы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используется музыкальное и художественное оформл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епка на тему «Домашние животные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частей домашних животных на доске из картона или бумаги. Симметрия, точность линий. Творческая работа «Домашние животные». На занятии используется музыкальное и художественное оформл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 на тему «Овощи и фрукты»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торение основных свойств пластилина, правил работы с ним.  Творческая работа «Овощи и фрукт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нятии используется музыкальное и художественное оформление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бота с разными материалами»  - 2  час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106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к 8 марта (по шаблонам)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готовление подарка мамам к 8 март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 из круп и пластилин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аппликации из пластилина и круп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ИЗО» - 3 час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10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цветами радуги, с работами школьников и художников различного жанра. Творческая работа «Цветик-семицветик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любимая игрушка»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комство с различными видами росписи игрушек: дымковская, хохломская. Творческая работа «Моя любимая игрушк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оро лето»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етних пейзаже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занятий блока «Спортивный час»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2 ча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 проводятся  в спортивном зале школы. Все развивающие и адаптирующие упражнения строятся в игровой форме, интересно и доступно для каждого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10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занятия</w:t>
            </w:r>
          </w:p>
        </w:tc>
      </w:tr>
      <w:tr>
        <w:trPr>
          <w:trHeight w:val="2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овкие и меткие»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ткости и лов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, сообщение задач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жнение в метании мяча в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«Заяц без логова», «Запрещённое дви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зан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ильные и быстрые»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ног, скоростно – силовы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, сообщение задач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и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ыжки в длину с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«Эстафета кузнечиков», «Класс! Смирн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занятия.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занятий  педагога-психолога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5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нятия нацелены на формирование навыков сотрудничества между детьми, выработку умений договариваться, обмениваться мнениями, понимать друг друга, что будет способствовать успешной адаптации. Кроме того, в ходе занятий психолог имеет возможность выявить детей, имеющи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удности в общении со сверстниками, со взрослыми, дать консультацию родителям и будущим педагогам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49"/>
        <w:gridCol w:w="816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занят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1-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диагностическое занятие «Изучение готовности детей к школе»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детей с педагогом-психологом (тактильные игры на доверие, умение знакомиться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ние точе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ние фраз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исунок челове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ение закономерност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прощани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3-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-развивающее занят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ак надо и не надо спорить»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ставление спора ссоре. Развитие произвольного внимания, способности работать по правила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становка проблемы – спор или ссора? Диалог литературных персонаж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группах (Чтобы поспорить, надо отыскать доказательства своей правоты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про Ежа и Зайца (Оценка ситуации и способы разрешения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суждение в круге «Можно ли обойтись без ссор, обид и драк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прощани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едполагаемые результат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результате работы по Программе предшкольной подготовки дети научатся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выполнять правила поведения в школе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- общаться друг с другом, с учителем;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- отвечать на вопросы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и грамматически правильно строить предложения;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формулировать свои мысли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описывать героев прочитанных сказок и рассказов, их действия, поступки, давать им оценку, описывать явления природы;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 самостоятельно строить рассказ по последовательным картинкам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видеть и различать очертания фигур;</w:t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рмировать правильную посадку;</w:t>
      </w:r>
    </w:p>
    <w:p>
      <w:pPr>
        <w:pStyle w:val="Normal"/>
        <w:ind w:left="1069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бводить по контуру фигуры, простейшие сюжетные композиции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рисовать фигуры заданной величины и формы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срисовывать и раскрашивать фигуры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различать буквы и находить их среди других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правильно писать печатные буквы;</w:t>
      </w:r>
    </w:p>
    <w:p>
      <w:pPr>
        <w:pStyle w:val="Normal"/>
        <w:ind w:left="1069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- правильно держать ручку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раздела «Работа с родителями будущих первоклассников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истемы мероприятий: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>Установление отношений сотрудничества педагогов и родителей по созданию условий успешной адаптации первоклассников к школе. Оказание организованной консультационной психологической и педагогической помощи родителям будущих первоклассников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>Работа с родителями охватывает все  этапы программы и планируется с ноября по август. Родители за этот период включаются в процесс не как наблюдатели, а как участники. Родительские собрания, беседы, консультации, индивидуальные встречи,  анкетирование - основные формы работы  педагогов школы с родителям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8"/>
          <w:szCs w:val="28"/>
        </w:rPr>
        <w:t>Система работы с родителями складывается из следующих мероприятий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едагогами  семей будущих первоклассников своег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крорайон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через сотрудничество детских садов и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Родительские собрания с педагогом-психологом и учителем-логопе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педагогов, родителей и педагога-психолога школы  в период «Школы первоклассника»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индивидуальные бесед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онсультации педагогов и педагога-психо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по итогам «Школы первоклассника»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еседа «Почему учиться трудно?» об особенностях адаптационного периода первоклассников;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сультация «Как избежать трудностей адаптации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дивидуальная работа по результатам анализа уровня готовности детей к обучению, конкретные советы и рекомендации педагогов и  педагога-псих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тельское собрание в марте посвящается организационным вопросам, проводятся индивидуальные консульт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нимание и понимание – самая большая помощь, которую мы можем оказать ребёнку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Эти слова из книги М. Безруких «Почему учиться трудно»,  должны стать девизом и для педагогов, и  для  родителей будущих первоклассников.  Создать благоприятные условия для успешного развития, учения, воспитания детей можем только мы, взрослые, однако без внимательного отношения, понимания невозможно осуществить эти процессы гармонично,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безболезненно и продуктивно. Надеемся на то, что реализация данной программы предшкольной подготовки  позволит объединить усилия родителей и педагогов по  подготовке детей к  восхождению на новую ступень жизни под названием «Школа».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32"/>
          <w:szCs w:val="32"/>
        </w:rPr>
        <w:t>Календарно-тематическое планирование занятий блока «Развитие речи» (14 часов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224"/>
        <w:gridCol w:w="539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то такое школа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ин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я сем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езентация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ире волшеб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те. Добрый день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я улица. Мой дом. Назови адрес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имые игрушк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идём в зоопарк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ро лето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 весно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ние забав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занятий блок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Математика» (14 часов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020"/>
        <w:gridCol w:w="5250"/>
      </w:tblGrid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росим: - «Сколько?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вадратов и треугольников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угов и овал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о, налево. Вверх, вниз. Между, рядом, з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. Много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, разное. Больше, меньше, столько ж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лока творчества (6 часов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Лепка» - 3 час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  <w:gridCol w:w="53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тему «Волшебные бу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 на тему «Домашние животные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тему «Овощи и фрукты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Работа с разными материалами»  - 2  час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  <w:gridCol w:w="53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к 8 марта (по шаблонам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руп и пластилин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ИЗО» - 3 часа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  <w:gridCol w:w="53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игрушка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лето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лендарно-тематическое планирование занятий блока «Спортивный час» (2 час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  <w:gridCol w:w="55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 и меткие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 и быстрые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нятий педагога-психолога (5 час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224"/>
        <w:gridCol w:w="567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иходиагностическое занятие «Изучение готовности детей к школе»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«Как надо и не надо спорить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Безруких М.М. Ступеньки к школе: книга для педагогов и родителей.- 3-е изд. - М.: Дрофа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 М. Ступеньки к школе. Развиваем логическое мышление и память: пособ. по обуч. детей ст. дошк. возраста /М.М.Безруких, Т.А. Филлипова.- 10-е изд.,-М.: Дрофа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зруких М. М. Ступеньки к школе. Азбука счёта: пособ. по обуч. детей ст. дошк. возраста /М.М.Безруких, Т.А. Филлипова.- 12-е изд.,-М.: Дрофа,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уких М. М. Ступеньки к школе. Азбука письма: пособ. по обуч. детей ст. дошк. возраста /М.М.Безруких, Т.А. Филлипова.- 12-е изд.,-М.: Дрофа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лая А., Гамазакова М. 150 тестов, игр и упражнений для подготовки детей к школе. - М.: АСТ, 200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кина Н.А. Энциклопедия подготовки к школе. – Ярославль: Академия развития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енко М.Т. Сборник загадок.- М.: Знание,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аленко С. В. Развитие познавательной деятельности у детей от 6 до 9 лет.- М.,. 200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28"/>
          <w:szCs w:val="28"/>
        </w:rPr>
        <w:t>Узорова О., Нефёдова Е. 1000 упражнений для подготовки к школе. – М.: АСТ, 2002.</w:t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7:00Z</dcterms:created>
  <dc:creator>завуч</dc:creator>
  <dc:description/>
  <cp:keywords/>
  <dc:language>en-US</dc:language>
  <cp:lastModifiedBy>User</cp:lastModifiedBy>
  <dcterms:modified xsi:type="dcterms:W3CDTF">2023-04-14T11:42:00Z</dcterms:modified>
  <cp:revision>4</cp:revision>
  <dc:subject/>
  <dc:title/>
</cp:coreProperties>
</file>