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5" w:after="105"/>
        <w:ind w:firstLine="240"/>
        <w:jc w:val="both"/>
        <w:outlineLvl w:val="0"/>
        <w:rPr/>
      </w:pPr>
      <w:r>
        <w:rPr/>
        <w:t>Ответственность несовершеннолетних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Административная ответственность несовершеннолетних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о ст. 2.3 Кодекса Российской Федерации об административных правонарушениях, административной ответственности подлежит лицо, достигшее к моменту совершения административного правонарушения, возраста шестнадцати лет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 совершении правонарушения, связанного с распитием пива, напитков, изготавливаемых на его основе, алкогольной, спиртосодержащей продукции, потреблением наркотических, психотропных, одурманивающих веществ, в возрасте до шестнадцати лет, ответственность за действия несовершеннолетнего несут его законные представител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Таким образом, несовершеннолетний ребенок в возрасте от 16 до 18 лет самостоятельно несет административную ответственность за совершенные им административные правонарушения на общих основаниях с другими лицами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более часто встречающиеся составы административных правонарушений, совершаемые несовершеннолетними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питие пива и напитков, изготавливаемых на его основе, алкогольной и спиртосодержащей продукции либо потребление наркотических средств или психотропных веществ в общественных местах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явление в общественных местах в состоянии опьянения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кое хулиганство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лкое хищени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ничтожение или повреждение чужого имущества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правление транспортным средством водителем, не имеющим права управления транспортным средством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законный оборот наркотических средств, психотропных веществ или их аналогов;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требление наркотических средств или психотропных веществ без назначения врач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 xml:space="preserve">Уголовная ответственность несовершеннолетних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ледует иметь в виду, что несовершеннолетние несут уголовную ответственность за некоторые виды преступлений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br/>
              <w:t xml:space="preserve">В соответствии со ст. 87 Уголовного Кодекса РФ, несовершеннолетними признаются лица, которым ко времени совершения преступления исполнилось четырнадцать, но не исполнилось восемнадцати лет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общему правилу уголовной ответственности подлежит лицо, достигшее ко времени совершения преступления шестнадцатилетнего возраста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месте с тем, лица, достигшие ко времени совершения преступления четырнадцатилетнего возраста, подлежат уголовной ответственности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 убийство (статья 105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ышленное причинение тяжкого вреда здоровью (статья 111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умышленное причинение средней тяжести вреда здоровью (статья 112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насилование (статья 131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асильственные действия сексуального характера (статья 132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ражу (статья 158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ведомо ложное сообщение об акте терроризма (статья 207)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андализм (статья 214). </w:t>
            </w:r>
          </w:p>
          <w:p>
            <w:pPr>
              <w:pStyle w:val="Normal"/>
              <w:ind w:firstLine="540"/>
              <w:jc w:val="both"/>
              <w:rPr>
                <w:color w:val="FF0000"/>
              </w:rPr>
            </w:pPr>
            <w:r>
              <w:rPr>
                <w:color w:val="000000"/>
              </w:rPr>
              <w:br/>
            </w:r>
            <w:r>
              <w:rPr>
                <w:b/>
                <w:bCs/>
                <w:color w:val="000000"/>
              </w:rPr>
              <w:t xml:space="preserve">         </w:t>
            </w:r>
            <w:r>
              <w:rPr>
                <w:b/>
                <w:bCs/>
                <w:color w:val="FF0000"/>
              </w:rPr>
              <w:t>Гражданская ответственность несовершеннолетних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фере гражданско-правовых отношений следует различать ответственность несовершеннолетних в возрасте до 14 лет и в возрасте от 14 до 18 лет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оложениями статьи 1073 Гражданского кодекса РФ, в зависимости от обстоятельств, за вред, причиненный несовершеннолетним, не достигшим четырнадцати лет (малолетним), отвечают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его законные представители (родители, усыновители, опекуны) если не докажут, что вред возник не по их вине. 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ля детей-сирот и детей, оставшихся без попечения родителей, если малолетний гражданин, оставшийся без попечения родителей, был помещен под надзор в эту организацию и если она не докажет, что вред возник не по ее вин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разовательное, воспитательное, лечебное или иное учреждение, а также физическое лицо, обязанное осуществлять надзор над несовершеннолетним, на основании закона или договора, если не докажет, что вред возник не по его вине в осуществлении надзора.</w:t>
              <w:br/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соответствии с положениями статьи 1074 Гражданского Кодекса РФ, в зависимости от обстоятельств, за вред причиненный несовершеннолетним, в возрасте от четырнадцати до восемнадцати лет отвечают: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ам несовершеннолетний на общих основаниях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го законные представители (родители, усыновители, попечители), в случае, когда у несовершеннолетнего в возрасте от четырнадцати до восемнадцати лет нет доходов или иного имущества, достаточных для возмещения вреда и если они не докажут, что вред возник не по их вине.</w:t>
            </w:r>
          </w:p>
          <w:p>
            <w:pPr>
              <w:pStyle w:val="Normal"/>
              <w:ind w:firstLine="5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рганизация для детей-сирот и детей, оставшихся без попечения родителей, если несовершеннолетний гражданин в возрасте от четырнадцати до восемнадцати лет, оставшийся без попечения родителей, был помещен под надзор в эту организацию и если она не докажет, что вред возник не по ее вине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3C392C"/>
      <w:kern w:val="2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4:34:00Z</dcterms:created>
  <dc:creator>Customer</dc:creator>
  <dc:description/>
  <cp:keywords/>
  <dc:language>en-US</dc:language>
  <cp:lastModifiedBy>User</cp:lastModifiedBy>
  <cp:lastPrinted>2012-02-02T08:41:00Z</cp:lastPrinted>
  <dcterms:modified xsi:type="dcterms:W3CDTF">2016-02-27T03:49:00Z</dcterms:modified>
  <cp:revision>4</cp:revision>
  <dc:subject/>
  <dc:title>Ответственность несовершеннолетних</dc:title>
</cp:coreProperties>
</file>