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‌</w:t>
      </w:r>
      <w:bookmarkStart w:id="0" w:name="326412a7-2759-4e4f-bde6-d270fe4a688f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Министерство образования и науки Республики Бурятия</w:t>
      </w:r>
      <w:bookmarkEnd w:id="0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‌</w:t>
      </w:r>
      <w:bookmarkStart w:id="1" w:name="136dcea1-2d9e-4c3b-8c18-19bdf8f2b14a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Муниципальное образование "Город Северобайкальск"</w:t>
      </w:r>
      <w:bookmarkEnd w:id="1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‌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​</w:t>
      </w:r>
    </w:p>
    <w:p>
      <w:pPr>
        <w:pStyle w:val="Normal"/>
        <w:tabs>
          <w:tab w:val="clear" w:pos="720"/>
          <w:tab w:val="center" w:pos="5446" w:leader="none"/>
          <w:tab w:val="left" w:pos="6984" w:leader="none"/>
        </w:tabs>
        <w:spacing w:lineRule="auto" w:line="408" w:before="0" w:after="0"/>
        <w:ind w:left="120" w:hanging="0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ab/>
        <w:t>МАОУ СОШ № 3</w:t>
        <w:tab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</w:r>
    </w:p>
    <w:tbl>
      <w:tblPr>
        <w:tblW w:w="9172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114"/>
        <w:gridCol w:w="3114"/>
      </w:tblGrid>
      <w:tr>
        <w:trPr/>
        <w:tc>
          <w:tcPr>
            <w:tcW w:w="2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лтунина И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1 от «31» августа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о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воднева А.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№1 от «31» авгу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внеурочной деятельности 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коррекционному курсу 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Формирование коммуникативного поведения» 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бучающихся с расстройством аутистического спектра (РАС) 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ариант 8.2),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aps/>
        </w:rPr>
      </w:pPr>
      <w:bookmarkStart w:id="2" w:name="2ca4b822-b41b-4bca-a0ae-e8dae98d20bd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г. Северобайкальск</w:t>
      </w:r>
      <w:bookmarkEnd w:id="2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 xml:space="preserve">‌ </w:t>
      </w:r>
      <w:bookmarkStart w:id="3" w:name="37890e0d-bf7f-43fe-815c-7a678ee14218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2023 год</w:t>
      </w:r>
      <w:bookmarkEnd w:id="3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‌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​</w:t>
      </w:r>
    </w:p>
    <w:p>
      <w:pPr>
        <w:pStyle w:val="ParagraphStyle"/>
        <w:spacing w:lineRule="auto" w:line="252" w:before="192" w:after="192"/>
        <w:ind w:left="-1276" w:right="-234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</w:t>
      </w:r>
      <w:r>
        <w:rPr>
          <w:rFonts w:cs="Times New Roman" w:ascii="Times New Roman" w:hAnsi="Times New Roman"/>
          <w:color w:val="04070C"/>
          <w:sz w:val="24"/>
          <w:szCs w:val="24"/>
        </w:rPr>
        <w:t xml:space="preserve">  коррекционного курс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Формирование коммуникативного поведени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4070C"/>
          <w:sz w:val="24"/>
          <w:szCs w:val="24"/>
        </w:rPr>
        <w:t xml:space="preserve">для обучающихся с РАС 1 класс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работана на основании Адаптированной основной образовательной  программы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ачального об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я для обучающихся с 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en-US"/>
        </w:rPr>
        <w:t xml:space="preserve">АООП НО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en-US"/>
        </w:rPr>
        <w:t>вариант 8.2) 1 клас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в соответствии с ФГОС для обучающихся с РАС (вариант 8.2) и реализуется в течение года в соответствии с федеральным учебным планом начального общего образования  и с учебным планом МАОУ «СОШ №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разработана учителем начальных классов в соответствии с    Положением о рабочих программах и определяет организацию образовательной   деятельности учителем в МАОУ «СОШ №3» по коррекционному курсу  «Формирование коммуникативного поведен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iCs/>
          <w:sz w:val="24"/>
          <w:szCs w:val="24"/>
        </w:rPr>
        <w:t>формирования коммуникатив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С  является активизация навыков вербальной и невербальной коммуникации в различных социальных ситуациях, их подготовка к жизни в современном обществе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ходе реализации программы по формированию коммуникативного поведения решаются следующие взаимосвязны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 xml:space="preserve">системного подхода к созданию условий для развития у детей с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граниченными </w:t>
      </w:r>
      <w:r>
        <w:rPr>
          <w:rFonts w:cs="Times New Roman" w:ascii="Times New Roman" w:hAnsi="Times New Roman"/>
          <w:sz w:val="24"/>
          <w:szCs w:val="24"/>
        </w:rPr>
        <w:t>речевыми способностями возможности выражать свои желания, быть услышанными своими близкими и обще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взаимодействию со сверстниками и взрослы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рекция нарушений аффективного, сенсорно-перцептивного, коммуникативного и личностного развития, дезадаптивных форм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навыков устной коммуникации, речевого поведения, включая выражение мыслей и чувств в самостоятельных высказыва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навыков обучающихся, их использование в различных видах учебной и внешко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ых задач позволяет совершенствовать у обучающихся с расстройством аутистического спектра навыки элементарной устной коммуникации.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курса осуществляется с учетом особенностей развития обучающихся с РАС. Компенсация особенностей развития достигается путем организации обучения разным по уровню сложности видом труда, с учетом интересов воспитанников, в соответствии с их психофизическими возможностями, с использованием индивидуального подхода, эмоционально-благополучного климата в классе, разнообразных форм деятельности, ситуаций успеха, обеспечением близкой и понятной цели деятельности, использованием различных видов помощи, стимуляции познавательной активности, использования игровых приемов, дидактических игр, развития психических процессов, большого количества наглядности</w:t>
        <w:tab/>
        <w:t>.</w:t>
      </w:r>
    </w:p>
    <w:p>
      <w:pPr>
        <w:pStyle w:val="Normal"/>
        <w:shd w:fill="FFFFFF" w:val="clear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курса в учебном плане </w:t>
      </w:r>
    </w:p>
    <w:p>
      <w:pPr>
        <w:pStyle w:val="Normal"/>
        <w:spacing w:lineRule="auto" w:line="276" w:before="0" w:after="0"/>
        <w:ind w:firstLine="567"/>
        <w:jc w:val="both"/>
        <w:rPr>
          <w:rStyle w:val="C0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разработана для обучающихся с тяжелыми множественными нарушениями развития, рассчитана на 33 часа в  год (1 раза в неделю) в   форме индивидуальных занятий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ист, реализующий данную программу  имеет высшее психологическое образование (педагог-психолог). Продолжительность занятий зависит от психофизических особенностей участников программы и может варьироваться от 15 до 30 минут.</w:t>
      </w:r>
    </w:p>
    <w:p>
      <w:pPr>
        <w:pStyle w:val="ParagraphStyle"/>
        <w:ind w:left="-567" w:right="-234" w:firstLine="288"/>
        <w:jc w:val="center"/>
        <w:rPr/>
      </w:pPr>
      <w:r>
        <w:rPr>
          <w:rStyle w:val="C0"/>
          <w:rFonts w:cs="Times New Roman" w:ascii="Times New Roman" w:hAnsi="Times New Roman"/>
          <w:b/>
        </w:rPr>
        <w:t>Результаты освоения программы внеурочной деятельности</w:t>
      </w:r>
    </w:p>
    <w:p>
      <w:pPr>
        <w:pStyle w:val="ParagraphStyle"/>
        <w:ind w:left="-567" w:right="-234" w:firstLine="288"/>
        <w:jc w:val="center"/>
        <w:rPr>
          <w:rStyle w:val="C0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и достаточный уровень предметных результатов по коррекционному курсу определяется в конце учебного года, в связи с неоднородностью состава обучающихся класса и сложностью структуры дефекта.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по формированию коммуникативного поведения включают освоение обучающимися с расстройством аутистического спектра специфические умения, знания и навыки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элементарные правила речевого общения с помощью учителя (выражать свои просьбы, желания с использованием простых этикетных с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 и применять элементарные правила речев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ть употреблять базовые формулы речевого общения (сообщить элементарные сведения о себе – имя, домашний адре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вовать в беседе на темы, близкие личному опыту ребё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ирать правильные средства интонации, жестов и поз, ориентируясь на образец речи или анализ речев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изученные речевые алгоритмы при общ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речевые алгоритмы при общении в различ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my-MM"/>
        </w:rPr>
        <w:t>С учётом психофизических особенносте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навыками коммуникации и принятыми ритуалами социального взаимодействия (т. е. самой формой поведения, его социальным рисунко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владение навыками сотрудничества со взрослыми и сверстниками в различных социальных и коммуникативных ситуациях, умением не      создавать конфликтов и находить выходы из спорны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способами регуляции своего эмоциональн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личностных результатов предполагает, прежде всего, оценку продвижения ребенка в овладении социальными (жизненными) компетенциями, которые, в конечном итоге, составляют основу этих результат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Базов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самостоятельности в выполнении  простых учеб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окружающей действи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элементов личной ответственности при поведении в новом социальном окружении (классе, школ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положительное отношение к окружающей действительности, готовность к организации взаимодействия с н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включение в общеполезную социальную деятельность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Коммуникативные учебные действ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- вступать в контакт и работать в коллективе (учитель-ученик, ученик-ученик, ученик-класс, учитель-класс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 xml:space="preserve">- вступать  в контакт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- использовать принятые ритуалы социального взаимодействия с одноклассниками и учителем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- обращаться за помощью и принимать помощь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- сотрудничать со взрослыми и сверстниками в разных социальных ситуациях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- доброжелательно относиться, конструктивно взаимодействовать с людьм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-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Регулятив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соблюдать ритуалы школьного поведения (поднимать руку, вставать и выходить из-за парты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специально организованной деятельности (игровой, творческой, учебной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Познавательные учебные действи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 наблюдать под руководством взрослого за предметами и явлениями окружающей действительност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 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яемые на бумажных, электронных и других носите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гут уточняться и конкретизироваться с учетом индивидуальных особенностей обучающихся.</w:t>
      </w:r>
    </w:p>
    <w:p>
      <w:pPr>
        <w:pStyle w:val="ParagraphStyle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993" w:right="282" w:firstLine="283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оррекционного курс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 «Формирование коммуникативного поведения»  включает в себя следующие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ы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49"/>
        <w:gridCol w:w="1082"/>
        <w:gridCol w:w="5092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на изуч-е раздел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лементы содержания</w:t>
            </w:r>
          </w:p>
        </w:tc>
      </w:tr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вместного вним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 смотреть в сторону говорящего, слушать обращенную речь, менять свое поведение по речевой инструкции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есение  сигнальных символов/жестов с определенными последующими действия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адекватной реакции на интонацию педагога, на слова запрета: нет, нельзя; да, можно. Учим выражать свое отношение</w:t>
            </w:r>
          </w:p>
        </w:tc>
      </w:tr>
      <w:tr>
        <w:trPr>
          <w:trHeight w:val="9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жестовых, предметных и графических символов при обращении к другим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оотнесению названия игрушки с символом и действием Расширение представления о словах, обозначающих ежедневно выполняемые действия</w:t>
            </w:r>
          </w:p>
        </w:tc>
      </w:tr>
      <w:tr>
        <w:trPr>
          <w:trHeight w:val="46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жес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 ребенка озвучиванию действий произнесению отдельных звуков или их серий</w:t>
            </w:r>
          </w:p>
        </w:tc>
      </w:tr>
      <w:tr>
        <w:trPr>
          <w:trHeight w:val="67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символ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 представление о том, что каждый предмет и каждая часть тела имеет свое название, символ</w:t>
            </w:r>
          </w:p>
        </w:tc>
      </w:tr>
      <w:tr>
        <w:trPr>
          <w:trHeight w:val="11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мения обращаться к взрослому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умения выполнять поручения по инструкции взрослого в различных социально-бытовых условиях и видах деятельности, в процессе индивидуальной работы с детьми, в естественных ситуациях повседневной жизни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слов/жесто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грушками, предметами быта, соотнесение их символом. Формирование умения следить за перемещением игрушки, узнавать ее по названию, звучанию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названного предмета, расположенного как в определенном привычном месте, так и в разных местах группы. Закрепление умения узнавать предмет по звуку (музыкальные, заводные, звучащие игрушки)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993" w:right="282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993" w:right="282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оррекционного курс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993" w:right="282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87"/>
        <w:gridCol w:w="986"/>
        <w:gridCol w:w="756"/>
        <w:gridCol w:w="8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ы заняти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адем ча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ка ВПФ (наблюде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совместного вним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А что у вас?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соотнесению  сигнальных символов/жестов с определенными последующими действи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жетные истории с вопросами на отрабатываемый жест . Упражнения-игры в соотнесении символов и жес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есение сигнальных символов/жестов с последующими действи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-игры в использовании символов и ж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есение командных символов/жестов с пониманием необходимости выполнения последующих действ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пройденных жестов. Упражнения на подраж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грывание сюжета с использованием жес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использованию жестовых обращений к други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предметных символов при обращении к други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использованию графических символов при обращении к друг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-игры по использованию симво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жетные истории с вопросами на отрабатываемый же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рование и разыгрывание типичных жизненных         ситу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пониманию ж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и иг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вучивание действий (хлоп — если что-то лопается, би-би — если сигналит машина, у-у — если дует ветер, топ-топ — если кто-то шагае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ражание звукам животных (гав-гав, мяу, му); имитации смеха, фыркания, чмокания, воркования, жужжания, пощелкивания пальцам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пониманию симво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рование и разыгрывание типичных жизненных         ситу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мения обращаться к взрослом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мения обращаться к взросл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и иг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рование и разыгрывание типичных жизненных         ситу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требление слов/жес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жетные истории с вопросами на отрабатываемый жест. Разыгрывание типичных жизненных         ситу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игрушками, предметами быта и соотнесение их с символ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мения следить за перемещением игрушки, узнавать ее по названию, звучани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названного предмета, расположенного как в определенном привычном месте, так и в разных местах групп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названного предмета, расположенного как в определенном привычном месте, так и в разных местах групп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умения узнавать предмет по звуку (музыкальные, заводные, звучащие игрушки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пройденных жестов. Упражнения на подраж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пройденных жестов. Упражнения на подраж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грывание сюжета с использованием жес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ыгрывание сюжета с использованием жес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ка уровня актуального разви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1211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Адаптированная основная общеобразовательная программа начального образования обучающихся с РАС(вариант 8.2) на 2023-2024 учебный год (АООП НОО РАС 8.2)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ы «Обучение детей с умеренной и выраженной умственной отсталостью в 1-4 классах», составитель Т. Б. Баширова, ИПКРО Иркутск – 2011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ФГОС НОО ОВЗ (Приказ Минобрнауки от 19.12.2014 № 1598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Грабенко Т. Н., Зинкевич-Евстигнеева Т. Д. Коррекционные, развивающие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аптирующие игры. - СПб.: «Детство-Пресс», 200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Альтернативная коммуникация»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Методический сборник. Автор-составитель Штягинова Е. 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ая общественная организация инвалидов «Общество «Даун синдром»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</w:r>
      <w:r>
        <w:rPr>
          <w:rFonts w:eastAsia="Andale Sans U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рост Л., Бонди Э. "Система альтернативной коммуникации с помощью карточек (peks)" Перевод с английского, Теревин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писок Интернет-ресур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Федеральные государственные образовательные стандарты общего образования [Электронный ресурс] / Министерство образования и науки Российской Федерации. – Режим доступа: 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http://минобрнауки.рф/документы/54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Реестр примерных основных общеобразовательных программ [Электронный ресурс] / Министерство образования и науки Российской Федерации. – Режим доступа: 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fgosreest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Федеральное государственное бюджетное научное учреждение "Институт коррекционной педагогики"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ведение федеральных адаптированных общеобразовательных программ для обучающихся с ограниченными возможностями здоровья. 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ФРЦ ОВЗ - ИКП (ikp-rao.ru)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–техническое обеспечение 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53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 для педагог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етодические рекомендации для уч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оммуникативная игра как средство формирования положительных отношений между участниками образовательного процесса в системе психолого-педагогического сопровождения детей с расстройствами аутистического спектра / Л. Н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ьянчу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Н. В. Лебедева, Т. Н. Мирзоева. - Санкт-Петербург: Изд-во РГП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доска с набором креплений для картинок, постеров, таблиц; телевизор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игрыватель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ходом, компьютер с программным обеспечением; слайд -проектор; мультимедиапроектор; магнитная доска; экра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редств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(слоги, слова), предметные  и сюжетные картин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«Теремок», «Колобок», плоскостные игрушки, настольные игр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BaskervilleExpOdC">
    <w:altName w:val="Gabriola"/>
    <w:charset w:val="00"/>
    <w:family w:val="decorative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C0">
    <w:name w:val="c0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C3">
    <w:name w:val="c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</w:rPr>
  </w:style>
  <w:style w:type="paragraph" w:styleId="C29">
    <w:name w:val="c2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rogrambody">
    <w:name w:val="program body"/>
    <w:qFormat/>
    <w:pPr>
      <w:widowControl/>
      <w:suppressAutoHyphens w:val="true"/>
      <w:autoSpaceDE w:val="false"/>
      <w:bidi w:val="0"/>
      <w:spacing w:lineRule="atLeast" w:line="260"/>
      <w:ind w:firstLine="567"/>
      <w:jc w:val="both"/>
    </w:pPr>
    <w:rPr>
      <w:rFonts w:ascii="NewBaskervilleExpOdC;Gabriola" w:hAnsi="NewBaskervilleExpOdC;Gabriola" w:eastAsia="Times New Roman" w:cs="NewBaskervilleExpOdC;Gabriola"/>
      <w:color w:val="000000"/>
      <w:kern w:val="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C13">
    <w:name w:val="c1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fgosreestr.ru&amp;sa=D&amp;source=editors&amp;ust=1614528059364000&amp;usg=AOvVaw3A8qn5_GxyeX7fCQpBR41v" TargetMode="External"/><Relationship Id="rId3" Type="http://schemas.openxmlformats.org/officeDocument/2006/relationships/hyperlink" Target="https://ikp-rao.ru/frc-ovz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19:00Z</dcterms:created>
  <dc:creator>User</dc:creator>
  <dc:description/>
  <cp:keywords/>
  <dc:language>en-US</dc:language>
  <cp:lastModifiedBy>Admin</cp:lastModifiedBy>
  <cp:lastPrinted>2019-10-28T09:54:00Z</cp:lastPrinted>
  <dcterms:modified xsi:type="dcterms:W3CDTF">2023-09-09T05:02:00Z</dcterms:modified>
  <cp:revision>16</cp:revision>
  <dc:subject/>
  <dc:title/>
</cp:coreProperties>
</file>